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kendispordivõistluse juhe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LAMAA RAKEND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8"/>
      </w:tblGrid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imumise aeg ja koht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3. - 24.05.200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äljaotsa tall, Lau küla, Kehtna vald, Rapla maak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õistlustingimused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urukattega väljak 40 x 80 m maneežisõit ja täpsussõ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õistluste korraldaj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ri Hobuse Selts;  Eve Haggi (51 51 536); Varju Kuusemets (51 33 97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õistluse direktor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 Haggi  tel nr 51 51 5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õistluse peakohtunik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o Villem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olisõidu vanemkohtunik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len Vass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õistluse peasekretär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ju Kuusemets  tel nr 51 33 9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jameistrid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 Haggi, Varju Kuuseme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õistluse korrapidaj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igne Haggi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kretariaat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1 tund enne ja 0,5 tundi pe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avõtu tingimused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RL võistlustest osavõtu tingimus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astased hobused võivad osaleda kahevõistluses (kooli- ja täpsussõit). Kompleksarvestuse võivad osaleda vähemalt 5-aastat vanad hobus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a võivad võtta kõik, kes on teostanud õigeaegse ülesandmise ja tasunud õigeaegselt stardimaks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krid, rakmed, riietus võivad olla kaasaegsed, ajaloolised. Kohustuslik põll ja kindad, müts kooli- ja täpsussõidus. Maratonis kohustuslik kiiver ja alla 16.aastastel sõitjatel  turvav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õistlusalad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A – koolisõit: </w:t>
            </w:r>
            <w:r>
              <w:rPr>
                <w:b/>
              </w:rPr>
              <w:t>Maneežisõidu kergem skeem 1994 (</w:t>
            </w:r>
            <w:hyperlink r:id="rId2">
              <w:r>
                <w:rPr>
                  <w:rStyle w:val="InternetLink"/>
                  <w:b/>
                </w:rPr>
                <w:t>http://www.ratsaliit.ee/</w:t>
              </w:r>
            </w:hyperlink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– mara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– täpsussõit koonusteg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vestus toimub kahes klassi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/>
            </w:pPr>
            <w:r>
              <w:rPr/>
              <w:t>Kahevõistlus – koosneb aladest A ja 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/>
            </w:pPr>
            <w:r>
              <w:rPr/>
              <w:t>Kompleksarvestus – koosneb aladest A, B ja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jakava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päev, 23.05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ll 11:00 ava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l 11:30 </w:t>
            </w:r>
            <w:r>
              <w:rPr>
                <w:b/>
              </w:rPr>
              <w:t>koolisõit</w:t>
            </w:r>
            <w:r>
              <w:rPr/>
              <w:t xml:space="preserve"> ühehobuserakenditele ja paarisrakendit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l 14:00 (orienteeruv) </w:t>
            </w:r>
            <w:r>
              <w:rPr>
                <w:b/>
              </w:rPr>
              <w:t xml:space="preserve">täpsussõit koonustega </w:t>
            </w:r>
            <w:r>
              <w:rPr/>
              <w:t xml:space="preserve"> ühehobuserakenditele ja paarisrakendit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ll 16:00 (orienteeruv) kahevõistluse autasusta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ühapäev, 24.05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l 10:00 </w:t>
            </w:r>
            <w:r>
              <w:rPr>
                <w:b/>
              </w:rPr>
              <w:t>maraton</w:t>
            </w:r>
            <w:r>
              <w:rPr/>
              <w:t xml:space="preserve"> ühehobuserakenditele ja paarisrakendit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ll 14 (orienteeruv) kompleksarvestuse  autasustamine, lõpeta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dimaksud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Kõikides võistlusklassides </w:t>
            </w:r>
            <w:r>
              <w:rPr>
                <w:b/>
              </w:rPr>
              <w:t>ühehobuse rakend 200 krooni</w:t>
            </w:r>
            <w:r>
              <w:rPr/>
              <w:t xml:space="preserve"> ja </w:t>
            </w:r>
            <w:r>
              <w:rPr>
                <w:b/>
              </w:rPr>
              <w:t>kahehobuserakend 300 kr</w:t>
            </w:r>
            <w:r>
              <w:rPr/>
              <w:t xml:space="preserve">. Veterinaarile ülevaatamiseks </w:t>
            </w:r>
            <w:r>
              <w:rPr>
                <w:b/>
              </w:rPr>
              <w:t>25 kr hobun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buste majutu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Väljaotsa tall laupäeva hommikust pühapäeva õhtuni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broneerimine tel nr 51 51 536 Eve Haggi, e-post:  </w:t>
            </w:r>
            <w:hyperlink r:id="rId3">
              <w:r>
                <w:rPr>
                  <w:rStyle w:val="InternetLink"/>
                  <w:b/>
                </w:rPr>
                <w:t>ehaggi@hot.ee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õistlejate  majutus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Külalistemaja Varjula (Kehtna alevik)  tel nr 52 29 9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õe Külalistemaja (Rapla linn) tel nr 48 94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õmme kõrtsi külalistemaja tel nr 48 94 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kimise võimalus kohapeal , info Eve Haggi tel  nr 51 51 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asustamin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raldi arvestus kahevõistluses ja kompleksarvestuses ühe- ja kahehobuserakenditele ning poniklassis ühe- ja kahehobuserakendite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bustele roset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hevõistluses esemelised autasu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leksarvestuses esemelised ja rahalised autasud s.o.  75% stardimaksud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autasu Raplamaa parimale rakendi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eerimin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ljemalt k.a. 18.05.200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b/>
                </w:rPr>
                <w:t>varju.kuusemets@elion.ee</w:t>
              </w:r>
            </w:hyperlink>
            <w:r>
              <w:rPr>
                <w:b/>
              </w:rPr>
              <w:t>; info tel nr  51 33 977 Varju Kuusem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streerimisel märkida võistlusklass ( kahevõistlus: kooli-ja täpsussõit või kompleksarvestus: kooli-, täpsussõit, maraton; sõitja ja  kaassõitja;  hobuse (hobuste) nimed,  vanused ning  tõud;  vankri (vankrite) laius, tüüp (näiteks: piimavanker, kaarik jn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uu informatsioon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right="0" w:hanging="360"/>
              <w:rPr/>
            </w:pPr>
            <w:r>
              <w:rPr/>
              <w:t>Rakmete, vankrite ülevaatus ja mõõtmine vahetult enne koolisõidu ja maratoni  sta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/>
            </w:pPr>
            <w:r>
              <w:rPr/>
              <w:t>Maratoniraja ülevaatamine 0,5 tundi pärast kahevõistlejate autasustami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Võistluse ajal avatud toitlustu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t-EE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isMrk">
    <w:name w:val="Päis Märk"/>
    <w:basedOn w:val="Liguvaikefont"/>
    <w:qFormat/>
    <w:rPr>
      <w:sz w:val="22"/>
      <w:szCs w:val="22"/>
    </w:rPr>
  </w:style>
  <w:style w:type="character" w:styleId="JalusMrk">
    <w:name w:val="Jalus Märk"/>
    <w:basedOn w:val="Liguvaike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saliit.ee/" TargetMode="External"/><Relationship Id="rId3" Type="http://schemas.openxmlformats.org/officeDocument/2006/relationships/hyperlink" Target="mailto:ehaggi@hot.ee" TargetMode="External"/><Relationship Id="rId4" Type="http://schemas.openxmlformats.org/officeDocument/2006/relationships/hyperlink" Target="mailto:varju.kuusemets@elion.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7:00Z</dcterms:created>
  <dc:creator>varjku</dc:creator>
  <dc:description/>
  <dc:language>en-US</dc:language>
  <cp:lastModifiedBy>varjku</cp:lastModifiedBy>
  <cp:lastPrinted>2009-04-21T13:48:00Z</cp:lastPrinted>
  <dcterms:modified xsi:type="dcterms:W3CDTF">2009-04-21T10:48:00Z</dcterms:modified>
  <cp:revision>4</cp:revision>
  <dc:subject/>
  <dc:title/>
</cp:coreProperties>
</file>